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6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manejar o poste de sinalização de trânsito localizado na Rua Professor Francisco Degni, em frente ao número 40, esquina com a Avenida Alberto Toloi no bairro Quitandinha, considerando que o mesmo esta defronte ao portão de acesso a empresa dificultando entrada e saída de veículo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outub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moção poste de sinalização R. Profº Francisco Deg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5:00Z</dcterms:created>
  <dc:creator>Câmara Municipal de Araraquara</dc:creator>
  <dc:description/>
  <cp:keywords/>
  <dc:language>en-US</dc:language>
  <cp:lastModifiedBy>Ana Elvira Pessoa Tessaro Nunes</cp:lastModifiedBy>
  <cp:lastPrinted>2016-10-24T15:26:00Z</cp:lastPrinted>
  <dcterms:modified xsi:type="dcterms:W3CDTF">2016-10-26T17:15:00Z</dcterms:modified>
  <cp:revision>2</cp:revision>
  <dc:subject/>
  <dc:title>CÂMARA MUNICIPAL DE ARARAQUARA</dc:title>
</cp:coreProperties>
</file>