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6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893/16, pretende o Vereador e 2º Secretário PASTOR RAIMUNDO BEZERRA, que fique constando nos anais desta Casa de Leis, a matéria publicada  no jornal “Tribuna”, em sua edição de 25 de outubro de 2016, páginas 6, sob o Título “O capacete inteligente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6 de outu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3</Characters>
  <CharactersWithSpaces>8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0-26T13:3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