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tempo de atendimento ao consumidor no atendimento das agências bancárias, casas lotéricas, correspondentes bancários e similares do município de Araraquara e revoga a Lei Municipal nº 6.188 de 10 de setembro de 2.004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agências bancárias, casas lotéricas, correspondentes bancários e similares instalados no Município ficam obrigados a manter, em seus estabelecimentos, funcionários em número compatível com o fluxo de usuários, de modo a permitir que cada um destes seja atendido no tempo mínimo determinado por 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empo mínimo para atendimento, para os fins desta lei será: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atendimento nos caixas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4122" w:right="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 30 (trinta) minutos:</w:t>
      </w:r>
    </w:p>
    <w:p>
      <w:pPr>
        <w:pStyle w:val="Normal"/>
        <w:bidi w:val="0"/>
        <w:ind w:left="412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do dia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10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ia do mês;</w:t>
      </w:r>
    </w:p>
    <w:p>
      <w:pPr>
        <w:pStyle w:val="Normal"/>
        <w:bidi w:val="0"/>
        <w:ind w:left="37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as 15, 20, 25 e o último dia do mês que coincidindo com feriado ou final de semana será prorrogado para o próximo dia úti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bidi w:val="0"/>
        <w:ind w:left="4122" w:right="0" w:hanging="720"/>
        <w:jc w:val="both"/>
        <w:rPr/>
      </w:pPr>
      <w:r>
        <w:rPr>
          <w:rFonts w:cs="Arial" w:ascii="Arial" w:hAnsi="Arial"/>
          <w:sz w:val="24"/>
          <w:szCs w:val="24"/>
        </w:rPr>
        <w:t>até 15 (quinze) minutos para os demais dias do mês, exceto os dias coincidentes com véspera ou pós-feriado, quando será considerado o tempo de espera de 30 minuto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Para atendimento pessoal e negocial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4122" w:right="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é 60 (sessenta) minutos: </w:t>
      </w:r>
    </w:p>
    <w:p>
      <w:pPr>
        <w:pStyle w:val="Normal"/>
        <w:bidi w:val="0"/>
        <w:ind w:left="412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do dia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10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ia do mês;</w:t>
      </w:r>
    </w:p>
    <w:p>
      <w:pPr>
        <w:pStyle w:val="Normal"/>
        <w:bidi w:val="0"/>
        <w:ind w:left="37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as 15, 20, 25 e o último dia do mês que coincidindo com feriado ou final de semana será prorrogado para o próximo dia úti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bidi w:val="0"/>
        <w:ind w:left="4122" w:right="0" w:hanging="720"/>
        <w:jc w:val="both"/>
        <w:rPr/>
      </w:pPr>
      <w:r>
        <w:rPr>
          <w:rFonts w:cs="Arial" w:ascii="Arial" w:hAnsi="Arial"/>
          <w:sz w:val="24"/>
          <w:szCs w:val="24"/>
        </w:rPr>
        <w:t>até 45 (quarenta e cinco) minutos para os demais dias do mês, exceto os dias coincidentes com véspera ou pós-feriado, quando será considerado o tempo de espera de 60 minutos.</w:t>
      </w:r>
    </w:p>
    <w:p>
      <w:pPr>
        <w:pStyle w:val="Normal"/>
        <w:bidi w:val="0"/>
        <w:ind w:left="412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controle do tempo de atendimento ao consumidor será feito através da emissão de senha impressa contendo data e horário inicial através de equipamento disponibilizado para acesso direto do consumidor, localizado obrigatoriamente na entrada do estabelecim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estabelecimento poderá destinar funcionário para auxiliar o consumidor na retirada das senhas, desde que este não impeça o acesso direto ao equipamento pelo consumidor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urante o ato de fiscalização, caso ocorra impedimento ao acesso direto ao equipamento pelo consumidor que origine a formação de filas, o tempo para atendimento será considerado pelo fiscal a partir do momento de ingresso do consumidor na referida fila, sendo este computado até o efetivo atendimento para efeito de autuação do estabelecim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fiscalização do cumprimento desta lei e a aplicação das penalidades nela referidas competem ao órgão de defesa do consumidor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análise, pelo órgão de defesa do consumidor, do tempo de atendimento a que se refere o artigo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levará em consideração o suprimento normal de energia elétrica, de linha telefônica ou informática, de transmissão de dados e outras condições essenciais à manutenção dos serviç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6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infração do disposto nesta lei acarretará ao estabelecimento a aplicação das seguintes penas administrativas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0" w:hanging="360"/>
        <w:jc w:val="both"/>
        <w:rPr/>
      </w:pP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bidi w:val="0"/>
        <w:ind w:left="412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0" w:hanging="360"/>
        <w:jc w:val="both"/>
        <w:rPr/>
      </w:pPr>
      <w:r>
        <w:rPr>
          <w:rFonts w:cs="Arial" w:ascii="Arial" w:hAnsi="Arial"/>
          <w:sz w:val="24"/>
          <w:szCs w:val="24"/>
        </w:rPr>
        <w:t>Multa de 50 (cinquenta) Unidades Fiscais do Município de Araraquara – UFMs, por usuário prejudicado, dobrada a cada reincidênc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7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estabelecimentos referidos no artigo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terão o prazo de 90 (noventa) dias, a contar da publicação desta lei para adaptar-se às suas disposiç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t. 8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 especialmente a Lei Municipal nº 6.188 de 10 de setembro de 2.004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6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Tendo em vista a necessidade de atualização da legislação em vigor que trata do tempo mínimo para atendimento dos consumidores em agências bancárias e similares, onde o Banco Central do Brasil, através de Resolução autorizou a abertura e a execução de serviços bancários através de correspondentes, onde os mesmos foram equiparados aos bancos no que se refere à prestação de serviços e ao enquadramento na legislação pertinente, onde estão incluídos as casas lotéricas, banco postal, correspondentes bancários e similare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Tendo em vista a reclamação constante dos consumidores do município em relação ao tempo de atendimento pessoal e negocial nas agências bancárias e similares que vem sendo demasiadamente demorad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 objetivo principal da legislação vigente é a obrigatoriedade da manutenção de um quadro mínimo de funcionários para o bom atendimento em tempo razoável nestes estabelecimentos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Tendo em vista os grandes lucros obtidos por estas instituições e a defasagem no quadro de funcionários noticiado pela grande imprensa e denunciado pelo Sindicato da categoria nos últimos meses, pode-se observar que é extremamente necessária a correção destes pontos na legislação vigente, obrigando estes que obtém grandes lucros a prestarem bons atendimentos aos consumidores de nosso municípi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inda, levando em consideração a solicitação dos fiscais municipais com relação à necessidade de alteração da forma de punição dos referidos estabelecimentos, onde a legislação vigente prevê o fechamento do estabelecimento após a quarta autuação, o que dificulta a fiscalização e a punição destes, vimos propor o presente texto legislativo com o objetivo de atender a tais demandas visando maior respeito e atendimento digno aos consumidores deste municípi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6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260</Characters>
  <CharactersWithSpaces>4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5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