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75/16, pretende o Vereador ROBERVAL FRAIZ, que fique constando nos anais desta Casa de Leis, a matéria publicada no jornal “O IMPARCIAL” em sua edição de 25 de Outubro, matéria do caderno “ESPORTE”, em sua página 9, intitulada “ORSELLI É MI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5T13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