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74/16, pretende o Vereador e 2º Secretário PASTOR RAIMUNDO BEZERRA, que fique constando nos anais desta Casa de Leis, a matéria publicada no Jornal Tribuna”, em sua edição do dia 23 de outubro de 2016, página 12, sob o Título “ a trajetória de Priscila Bolfi no famoso Clube dos Beb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3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