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Suplementar, até o limite de R$ 300.000,00 (trezentos mil reais), destinado à revitalização da área do Reservatório R-7 (Vila Xavier), compreendendo serviços de reparos das obras civis do local, pintura em geral, plantio de grama, bem como confecção e instalação de guarda-corpo, no montante de R$ 200.000,000 (duzentos mil reais), e a aquisição de equipamento de bombeamento de água reserva no montante de R$ 100.000,00 (cem mil reais)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7T1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