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88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2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4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no valor de R$ 25.021.000,00 (vinte e cinco milhões e vinte e um mil reais), para atender despesas com vencimentos e vantagens fixas e obrigações patronais nos meses de outubro, novembro, dezembro e a 2ª parcela do décimo terceiro salário/2016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8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7T12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