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4/16, da Prefeitura do Município de Araraquara, autoriza o Poder Executivo a abrir um Crédito Adicional Suplementar, no valor de R$ 25.021.000,00 (vinte e cinco milhões e vinte e um mil reais), para atender despesas com vencimentos e vantagens fixas e obrigações patronais nos meses de outubro, novembro, dezembro e a 2ª parcela do décimo terceiro salário/2016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475</Characters>
  <CharactersWithSpaces>1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10-25T12:2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