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87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1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3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nº 6.280, de 08 de agosto de 2005 (cria a Comissão Municipal de Defesa Civil - COMDEC do Município de Araraquara), de modo a adequá-la às mudanças administrativas ocorridas nos últimos anos, substituindo o Comandante da Guarda Municipal pelo Secretário Municipal de Segurança Pública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7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7T12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