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03/16, de iniciativa da Prefeitura do Município de Araraquara, altera a Lei nº 6.280, de 08 de agosto de 2005 (cria a Comissão Municipal de Defesa Civil - COMDEC do Município de Araraquara), de modo a adequá-la às mudanças administrativas ocorridas nos últimos anos, substituindo o Comandante da Guarda Municipal pelo Secretário Municipal de Segurança Públic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5T11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