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34/2016</w:t>
      </w:r>
      <w:r>
        <w:rPr>
          <w:rFonts w:eastAsia="Arial Unicode MS" w:cs="Calibri" w:ascii="Calibri" w:hAnsi="Calibri"/>
        </w:rPr>
        <w:t xml:space="preserve">                                                        Em 21 de outubro de 2016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ltera dispositivos da Lei nº 6.280/05, que criou a Comissão Municipal de Defesa Civil – COMDEC do Município de Araraquar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lterações propostas visam apenas adequar a referida lei às mudanças administrativas ocorridas nos últimos anos, substituindo o Comandante da Guarda Municipal pelo Secretário Municipal de Segurança Pública, de modo a acompanhar as disposições do art. 6º da Lei nº 6.930/09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JETO DE LEI  Nº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lterações na Lei nº 6.280/05 (COMDEC)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parágrafo único do art. 1º da Lei nº 6.280, de 8 de agosto de 2005, passa a vigorar com a seguinte redação: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>Parágrafo único.</w:t>
      </w:r>
      <w:r>
        <w:rPr>
          <w:rFonts w:cs="Calibri" w:ascii="Calibri" w:hAnsi="Calibri"/>
          <w:color w:val="000000"/>
        </w:rPr>
        <w:t>  A Comissão de Defesa Civil ficará vinculada à Secretaria Municipal de Segurança Pública, ocupando a estrutura de pessoal já prevista no órgão.”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art. 6º da Lei nº 6.280, de 8 de agosto de 2005, passa a vigorar com a seguinte redação: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>Art. 6º</w:t>
      </w:r>
      <w:r>
        <w:rPr>
          <w:rFonts w:cs="Calibri" w:ascii="Calibri" w:hAnsi="Calibri"/>
          <w:color w:val="000000"/>
        </w:rPr>
        <w:t>  O Secretário Municipal de Segurança Pública exercerá as funções de Coordenador da COMDEC, competindo-lhe organizar as atividades de Defesa Civil no Município de Araraquar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arágrafo único</w:t>
      </w:r>
      <w:r>
        <w:rPr>
          <w:rFonts w:cs="Calibri" w:ascii="Calibri" w:hAnsi="Calibri"/>
          <w:color w:val="000000"/>
        </w:rPr>
        <w:t>.  As funções de Secretário e responsáveis pelo Setor Técnico e Setor Operativo serão definidas pelo Coordenador de Defesa Civil do Município, mediante resolução assinada pelo Secretário Municipal de Segurança Pública.”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e outubro de 2016 (dois mil e dezesseis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744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3:00Z</dcterms:created>
  <dc:creator>Gerecia de TI</dc:creator>
  <dc:description/>
  <dc:language>en-US</dc:language>
  <cp:lastModifiedBy>rcutiggi</cp:lastModifiedBy>
  <cp:lastPrinted>2016-10-21T15:13:00Z</cp:lastPrinted>
  <dcterms:modified xsi:type="dcterms:W3CDTF">2016-10-21T17:13:00Z</dcterms:modified>
  <cp:revision>3</cp:revision>
  <dc:subject/>
  <dc:title>Guichê n</dc:title>
</cp:coreProperties>
</file>