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senhor Moacyr de Freit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senhor Moacyr de Freitas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de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>                    248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302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2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302514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2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2</Characters>
  <CharactersWithSpaces>13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4T1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