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72/16, pretende o Vereador RODRIGO MARTINS, que fique constando nos anais desta Casa de Leis, a matéria publicada no Jornal “Tribuna Impressa”, em sua edição de 23 de outubro de 2016, página A10 e A11 de autoria da jornalista Pamela Cadamuro, sob o Titulo “</w:t>
      </w:r>
      <w:r>
        <w:rPr>
          <w:rFonts w:cs="Arial" w:ascii="Arial" w:hAnsi="Arial"/>
          <w:b/>
          <w:sz w:val="24"/>
          <w:szCs w:val="24"/>
        </w:rPr>
        <w:t xml:space="preserve"> Veja 16 direitos que o consumidor tem e não sab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4T15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