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71/16, pretende o Vereador e 2º Secretário PASTOR RAIMUNDO BEZERRA, que fique constando nos anais desta Casa de Leis, a matéria publicada no jornal “Tribuna”, em sua edição de 20 de outubro de 2016, páginas 6 e 7, sob o Título “Memórias da Locomotiv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4T12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