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Martins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um estudo para que o Departamento Autônomo de Agua e Esgoto de Araraquara crie um aplicativo que possa relatar problemas de vazamentos nas vias municipais, problemas de falta de agua e outras soluções que poderia ajudar a população a resolver com maior rapidez os problemas cotidianos, ele poderá ser instalado em computadores, notebook, smartphone, tablet, e ser disponibilizado para a população gratuitamente.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0 de outub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5:00Z</dcterms:created>
  <dc:creator>hm</dc:creator>
  <dc:description/>
  <cp:keywords/>
  <dc:language>en-US</dc:language>
  <cp:lastModifiedBy>Ana Elvira Pessoa Tessaro Nunes</cp:lastModifiedBy>
  <cp:lastPrinted>2016-10-18T11:23:00Z</cp:lastPrinted>
  <dcterms:modified xsi:type="dcterms:W3CDTF">2016-10-21T17:45:00Z</dcterms:modified>
  <cp:revision>2</cp:revision>
  <dc:subject/>
  <dc:title>CÂMARA MUNICIPAL DE ARARAQUARA</dc:title>
</cp:coreProperties>
</file>