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9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RETIRADA DE UMA ÁRVORE COM CUPINS DA ESPÉCIE DESCONHECIDA</w:t>
      </w:r>
      <w:r>
        <w:rPr>
          <w:rFonts w:cs="Arial" w:ascii="Arial" w:hAnsi="Arial"/>
          <w:sz w:val="24"/>
          <w:szCs w:val="24"/>
        </w:rPr>
        <w:t>, localizada na Avenida José de Alencar, número 159, Bairro Jardim Paulistano, desta cidade. A mesma encontra-se consumida por cupins e encontra-se obstruindo a passagem de carros, pois no local os moradores são idosos e necessitam desta mobilidade. Conforme autorização da proprietária Maria Alves Barravieir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0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6- Retirada de árvore na av José de Alencar, 15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4:00Z</dcterms:created>
  <dc:creator>hm</dc:creator>
  <dc:description/>
  <cp:keywords/>
  <dc:language>en-US</dc:language>
  <cp:lastModifiedBy>Ana Elvira Pessoa Tessaro Nunes</cp:lastModifiedBy>
  <cp:lastPrinted>2016-04-20T10:30:00Z</cp:lastPrinted>
  <dcterms:modified xsi:type="dcterms:W3CDTF">2016-10-21T17:44:00Z</dcterms:modified>
  <cp:revision>2</cp:revision>
  <dc:subject/>
  <dc:title>CÂMARA MUNICIPAL DE ARARAQUARA</dc:title>
</cp:coreProperties>
</file>