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18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 RETIRADA DE UMA ÁRVORE OCA E COM CUPINS DA ESPÉCIE “ALFINEIRO”</w:t>
      </w:r>
      <w:r>
        <w:rPr>
          <w:rFonts w:cs="Arial" w:ascii="Arial" w:hAnsi="Arial"/>
          <w:sz w:val="24"/>
          <w:szCs w:val="24"/>
        </w:rPr>
        <w:t>, localizada na Rua Professor Manoel Cerqueira Leite, número 702, Bairro Jardim Roberto Selmi Dei, setor I, desta cidade. A mesma encontra-se oca, consumida por cupins e torta podendo vir a cair e causar danos de grande monta. Conforme autorização do proprietário Valmir Mazzoni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0 de outu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5- Retirada de árvore na Rua Professor Manoel Cerqueira Leite, 702, Jardim Roberto Selmi De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43:00Z</dcterms:created>
  <dc:creator>hm</dc:creator>
  <dc:description/>
  <cp:keywords/>
  <dc:language>en-US</dc:language>
  <cp:lastModifiedBy>Ana Elvira Pessoa Tessaro Nunes</cp:lastModifiedBy>
  <cp:lastPrinted>2016-04-20T10:30:00Z</cp:lastPrinted>
  <dcterms:modified xsi:type="dcterms:W3CDTF">2016-10-21T17:43:00Z</dcterms:modified>
  <cp:revision>2</cp:revision>
  <dc:subject/>
  <dc:title>CÂMARA MUNICIPAL DE ARARAQUARA</dc:title>
</cp:coreProperties>
</file>