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9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fazendo-lhe sentir a necessidade de entrar em entendimentos com a Secretaria Municipal de Trânsito e Transportes no sentido de proceder com “urgência” a pintura e a sinalização de solo, no cruzamento da Avenida Comendador Alberto Dias e Rua Imaculada Conceição, no Bairro Jardim Tangará, desta cidade. Esclareço que o pedido se faz necessário, pois a falta da devida sinalização coloca os motoristas em risco de colisão.</w:t>
      </w:r>
    </w:p>
    <w:p>
      <w:pPr>
        <w:pStyle w:val="Normal"/>
        <w:ind w:left="567" w:right="-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outubro de 2016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. Sinalização – Av. Comendador Alberto Dias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09:00Z</dcterms:created>
  <dc:creator>hm</dc:creator>
  <dc:description/>
  <cp:keywords/>
  <dc:language>en-US</dc:language>
  <cp:lastModifiedBy>Ana Elvira Pessoa Tessaro Nunes</cp:lastModifiedBy>
  <cp:lastPrinted>2016-10-18T15:51:00Z</cp:lastPrinted>
  <dcterms:modified xsi:type="dcterms:W3CDTF">2016-10-19T17:09:00Z</dcterms:modified>
  <cp:revision>2</cp:revision>
  <dc:subject/>
  <dc:title>CÂMARA MUNICIPAL DE ARARAQUARA</dc:title>
</cp:coreProperties>
</file>