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132080</wp:posOffset>
                </wp:positionV>
                <wp:extent cx="1129030" cy="1293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1293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9030" cy="12934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9030" cy="1293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8.9pt;height:101.85pt;mso-wrap-distance-left:5.7pt;mso-wrap-distance-right:5.7pt;mso-wrap-distance-top:5.7pt;mso-wrap-distance-bottom:5.7pt;margin-top:-10.4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29030" cy="12934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9030" cy="1293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</w:rPr>
        <w:t>CÂMARA MUNICIPAL DE ARARAQUARA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8"/>
          <w:szCs w:val="28"/>
        </w:rPr>
        <w:t>REQUERIMENTO NÚMER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 ___________/15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já ter expirado o prazo de 30 dias, determinado pelo parágrafo 1º, artigo 17, da Lei Orgânica Municipal, para resposta ao requerimento nº. xxx/xx, de minha autoria, solicitando informações a respeito desse assunto,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iro à Mesa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senhor Prefeito Municipal</w:t>
      </w:r>
      <w:r>
        <w:rPr>
          <w:rFonts w:cs="Arial" w:ascii="Arial" w:hAnsi="Arial"/>
          <w:sz w:val="24"/>
          <w:szCs w:val="24"/>
        </w:rPr>
        <w:t>, reiterando-lhe os termos do referido requerimento, no sentido de serem procedidas as seguintes informações: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bidi w:val="0"/>
        <w:ind w:left="927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xx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bidi w:val="0"/>
        <w:ind w:left="927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xx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bidi w:val="0"/>
        <w:ind w:left="927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xxx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Araraquara,  xx  de xxxxxxx de 2015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XXXXXXXXXXXXXXXXXXX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4"/>
          <w:szCs w:val="14"/>
        </w:rPr>
        <w:t>XXX</w:t>
      </w:r>
    </w:p>
    <w:sectPr>
      <w:type w:val="nextPage"/>
      <w:pgSz w:w="11906" w:h="16838"/>
      <w:pgMar w:left="1701" w:right="1701" w:gutter="0" w:header="0" w:top="709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765</Characters>
  <CharactersWithSpaces>6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1-12T13:1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