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4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869/16, pretende o Vereador JOSÉ CARLOS PORSANI, que fique constando nos anais desta Casa de Leis, a matéria publicada no Jornal “O Imparcial”, em sua edição de 18 de outubro do corrente ano, página 04, a matéria intitulada “Araraquara é finalista do Prêmio Nacional de Desenvolvimento Social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outu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6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0-19T13:0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