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68/16, pretende o Vereador JOSÉ CARLOS PORSANI, que fique constando nos anais desta Casa de Leis, a matéria publicada no Jornal “Folha da Cidade”, em sua edição de 18 de outubro do corrente ano, página 06, a matéria intitulada “Doutores formados pelo Instituto de Química da Unesp premiado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19T13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