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67/16, pretende o Vereador e 2º Secretário PASTOR RAIMUNDO BEZERRA, que fique constando nos anais desta Casa de Leis, a matéria publicada  no Jornal “O Imparcial”, em sua edição de 15 de outubro de 2016, página 4, sob o Título “Unesp desenvolve fármaco para Chag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9T13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