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66/16, pretende o Vereador e 2º Secretário PASTOR RAIMUNDO BEZERRA, que fique constando nos anais desta Casa de Leis, a matéria publicada no Jornal “Tribuna”, em sua edição de 15 de outubro de 2016, página 6, sob o Título “Quem quer ser professor ?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19T13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