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61/16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5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8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troduz alterações na Lei Complementar nº 17, de 1º de dezembro de 1997, que institui o Código Tributário do Município de Araraquara, com última alteração dada pela Lei Complementar nº 870, de 01 de outubro de 2015, reajusta em 7,50% (sete vírgula cinqüenta por cento) todos os valores imobiliários constantes dos Anexos I, II e III instituídos pela Lei Municipal nº 6.502, de 15 de dezembro de 2006, com última alteração dada pela Lei Complementar nº 870, de 01 de outubro de 2015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:</w:t>
      </w:r>
      <w:r>
        <w:rPr/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O conteúdo principal da proposta trata da  reposição inflacionária do IPTU, na ordem de 7,50%, com base no IPCA projetado para 2016.Ademais, quanto à alteração do art. 162, trata-se simplesmente de correção na numeração dos parágrafos, sem adicionar qualquer novidade legislativa. Entende-se, assim, estar justificada a inclusão da presente propositura.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Arial" w:hAnsi="Arial"/>
          <w:sz w:val="26"/>
          <w:szCs w:val="26"/>
        </w:rPr>
        <w:t>Sala de sessões Plinio de Carvalho, ______________________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0861/16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1991</Characters>
  <CharactersWithSpaces>1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19T13:0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