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8/16, do Executivo Municipal, que introduz alterações na Lei Complementar nº 17, de 1º de dezembro de 1997, que institui o Código Tributário do Município de Araraquara, com última alteração dada pela Lei Complementar nº 870, de 01 de outubro de 2015, reajusta em 7,50% (sete vírgula cinqüenta por cento) todos os valores imobiliários constantes dos Anexos I, II e III instituídos pela Lei Municipal nº 6.502, de 15 de dezembro de 2006, com última alteração dada pela Lei Complementar nº 870, de 01 de outubro de 2015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41</Characters>
  <CharactersWithSpaces>1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18T15:18:00Z</cp:lastPrinted>
  <dcterms:modified xsi:type="dcterms:W3CDTF">2016-10-18T15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