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ALÍCIA RIBEIRO PINTO DE ANDRADE GIMENEZ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gente Administr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ab/>
        <w:t>O PRESIDENTE DA CÂMARA MUNICIPAL DE ARARAQUARA, Estado de São Paulo, usando de suas atribuições legais, faz APOSTILAR que a servidora investida no cargo acima, nos termos do artigo 53, parágrafo 1º, da Lei Municipal nº 6.646/07, passa a ser classificada na referência “3”, padrão “B”, constante do Anexo XI, da escala de vencimentos, a contar do mês de abril de 2016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13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treze</w:t>
      </w:r>
      <w:r>
        <w:rPr>
          <w:rFonts w:cs="Arial" w:ascii="Arial" w:hAnsi="Arial"/>
          <w:b w:val="false"/>
        </w:rPr>
        <w:t>) dias do mês de abril do ano 2016 (dois mil e dezesseis). 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istrada à fl.141 do livro competente nº. 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5:00Z</dcterms:created>
  <dc:creator>Camara Municipal de Araraquara</dc:creator>
  <dc:description/>
  <cp:keywords/>
  <dc:language>en-US</dc:language>
  <cp:lastModifiedBy>daniel</cp:lastModifiedBy>
  <cp:lastPrinted>2016-02-19T17:20:00Z</cp:lastPrinted>
  <dcterms:modified xsi:type="dcterms:W3CDTF">2016-04-13T18:54:00Z</dcterms:modified>
  <cp:revision>8</cp:revision>
  <dc:subject/>
  <dc:title> </dc:title>
</cp:coreProperties>
</file>