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53/16, pretende o Vereador e 2º Secretário PASTOR RAIMUNDO BEZERRA, que fique constando nos anais desta Casa de Leis, a matéria publicada no Jornal “O Imparcial”, em sua edição de 14 de outubro de 2016, página 5, sob o Título </w:t>
      </w:r>
      <w:r>
        <w:rPr>
          <w:rFonts w:cs="Arial" w:ascii="Arial" w:hAnsi="Arial"/>
          <w:b/>
          <w:sz w:val="24"/>
          <w:szCs w:val="24"/>
        </w:rPr>
        <w:t>“Genê Catanozi tem projeto e-Cidadani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14T16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