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76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outu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JULIANO VITURI,</w:t>
      </w:r>
      <w:r>
        <w:rPr>
          <w:rFonts w:cs="Arial" w:ascii="Arial" w:hAnsi="Arial"/>
          <w:b w:val="false"/>
        </w:rPr>
        <w:t xml:space="preserve"> RG 22.077.807, Agente Administrativo, para responder pelo cargo de Almoxarife, durante o período de gozo de licença prêmio do titular, no período de 17 (dezessete) de outubro a 1º (primeiro) de novembro de 2016 (dois mil e dezesseis). Câmara Municipal de Araraquara, aos 14 (catorze) dias do mês de outubro do ano 2016 (dois mil e dezesseis). //////////////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1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6:00Z</dcterms:created>
  <dc:creator>Camara Municipal</dc:creator>
  <dc:description/>
  <cp:keywords/>
  <dc:language>en-US</dc:language>
  <cp:lastModifiedBy>rosiane</cp:lastModifiedBy>
  <cp:lastPrinted>2016-07-05T15:40:00Z</cp:lastPrinted>
  <dcterms:modified xsi:type="dcterms:W3CDTF">2016-10-14T15:39:00Z</dcterms:modified>
  <cp:revision>4</cp:revision>
  <dc:subject/>
  <dc:title>PORTARIA 806</dc:title>
</cp:coreProperties>
</file>