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construção de canaleta na Rua Manoel Marques de Jesus esquina com Avenida Professor Nicolau Jorge Lauand, Bairro Vila Xavier, desta cidade. Fotos anexas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falta de canaleta ocasiona o acúmulo de entulho e água. Este pedido é dos moradores que precisam que este serviço seja executado com urgênc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Outu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0:00Z</dcterms:created>
  <dc:creator>hm</dc:creator>
  <dc:description/>
  <cp:keywords/>
  <dc:language>en-US</dc:language>
  <cp:lastModifiedBy>Ana Elvira Pessoa Tessaro Nunes</cp:lastModifiedBy>
  <cp:lastPrinted>2016-10-07T11:42:00Z</cp:lastPrinted>
  <dcterms:modified xsi:type="dcterms:W3CDTF">2016-10-11T18:20:00Z</dcterms:modified>
  <cp:revision>2</cp:revision>
  <dc:subject/>
  <dc:title>CÂMARA MUNICIPAL DE ARARAQUARA</dc:title>
</cp:coreProperties>
</file>