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6/16, da Prefeitura do Município de Araraquara, dispõe sobre abertura na FUNGOTA – Fundação Municipal Irene Siqueira Alves “Vovó Mocinha” - Maternidade Gota de Leite Araraquara de um Crédito Adicional Suplementar, no valor de R$ 18.100,00 (dezoito mil e cem reais), destinado à aquisição de equipamentos e material permanent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308</Characters>
  <CharactersWithSpaces>1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10-11T13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