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6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stalar um redutor de velocidade ou se não for possível o redutor, que seja aplicada a mudança de sentido de direção, para sentido único na Rua Porfírio Marques de Andrade, próximo ao número 1078, Bairro Jardim Imperador, desta cidade. Segue anexo abaixo assinado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rua em específico próximo do número indicado vem acontecendo diversos acidentes, então os moradores do bairro estão solicitando este atendimento com muita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Outu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30 Redutor de velocidade ou mudança de sentido na Rua Porfírio Marques de Andrade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1:00Z</dcterms:created>
  <dc:creator>hm</dc:creator>
  <dc:description/>
  <cp:keywords/>
  <dc:language>en-US</dc:language>
  <cp:lastModifiedBy>Ana Elvira Pessoa Tessaro Nunes</cp:lastModifiedBy>
  <cp:lastPrinted>2016-10-07T11:42:00Z</cp:lastPrinted>
  <dcterms:modified xsi:type="dcterms:W3CDTF">2016-10-10T18:11:00Z</dcterms:modified>
  <cp:revision>2</cp:revision>
  <dc:subject/>
  <dc:title>CÂMARA MUNICIPAL DE ARARAQUARA</dc:title>
</cp:coreProperties>
</file>