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5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5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4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novo Programa Especial de Quitação da Dívida Ativa (PEQ-DA), destinado a promover a regularização de créditos municipais de origem tributária ou não tributária, inscritos ou não em dívida ativa, ajuizados ou a ajuizar, inclusive dos débitos de IPTU e das Taxas de Poder de Polícia Administrativa lançados no exercício em curso, e ainda do ISSQN lançado pelo contribuinte no sistema GISSONLINE sujeito à homologação e do ISSQN já homologado pelo Fisc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vem ao encontro do momento econômico que enfrenta o nosso País. Hoje, o estoque da divida ativa do Município ultrapassa R$ 250 milhões, e sem um incentivo não vislumbramos possibilidade de recuperação desses crédito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os últimos anos a Secretaria Municipal da Fazenda não mediu esforços no sentido de buscar alternativas para a solução dessa questão, porém os resultados ficaram muito abaixo das expectativas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5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e fato, somado à drástica queda da arrecadação, coloca as finanças do Município em estado de alerta, considerando as previsões orçamentárias que foram estimad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tanto, com esse programa de recuperação fiscal o Executivo espera compensar essas perdas tributárias, consequentemente recuperando o equilíbrio orçamentário, de modo que possamos atender plenamente a crescente demanda dos serviços público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Importante destacar que o programa não representa um desrespeito com o cidadão que paga seus impostos em dia, uma vez que estes foram beneficiados com um desconto de até 10% no ato do seu pagamento, enquanto que os contribuintes inadimplentes, alcançados neste programa, ainda incorrem em correção monetária, honorários e custas judiciai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fim, não há que se falar em renúncia fiscal uma vez que a própria arrecadação servirá para cobrir a anistia concedid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41</Characters>
  <CharactersWithSpaces>2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