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capear a Rua José Maria Paixão e Avenida Rodrigo Fernando Grillo, Bairro Jardim dos Manacás, desta cidade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tanto a rua quanto a avenida encontram-se com pedras soltas e diversos buracos. Esta solicitação é dos moradores que necessitam deste recapeamento com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Outu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29 Recapeamento Rua José Maria Paixão- Parque das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8:00Z</dcterms:created>
  <dc:creator>hm</dc:creator>
  <dc:description/>
  <cp:keywords/>
  <dc:language>en-US</dc:language>
  <cp:lastModifiedBy>Ana Elvira Pessoa Tessaro Nunes</cp:lastModifiedBy>
  <cp:lastPrinted>2016-09-06T14:01:00Z</cp:lastPrinted>
  <dcterms:modified xsi:type="dcterms:W3CDTF">2016-10-04T18:08:00Z</dcterms:modified>
  <cp:revision>2</cp:revision>
  <dc:subject/>
  <dc:title>CÂMARA MUNICIPAL DE ARARAQUARA</dc:title>
</cp:coreProperties>
</file>