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26/16.</w: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TOR: </w:t>
      </w:r>
      <w:r>
        <w:rPr>
          <w:rFonts w:cs="Arial" w:ascii="Arial" w:hAnsi="Arial"/>
          <w:b/>
          <w:sz w:val="23"/>
          <w:szCs w:val="23"/>
        </w:rPr>
        <w:t>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iro, satisfeitas as formalidades regimentais, seja oficiado à senhora Maria Cecília Sambrano Vieira, Secretaria Municipal de Assistência e Desenvolvimento Social e ao senhor Marcelo Barbieri, Prefeito Municipal de Araraquara, apresentando-lhe os mais efusivo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otos de congratulações desta Casa, como finalista em 02(duas) das 03(três) categorias do </w:t>
      </w:r>
      <w:r>
        <w:rPr>
          <w:rFonts w:cs="Arial" w:ascii="Arial" w:hAnsi="Arial"/>
          <w:b/>
          <w:i/>
          <w:sz w:val="23"/>
          <w:szCs w:val="23"/>
        </w:rPr>
        <w:t>“Prêmio Rosani Cunha de Desenvolvimento Social Edição Especial: Gestão de Cadastro Único para Programas Sociais do Governo Federal”</w:t>
      </w:r>
      <w:r>
        <w:rPr>
          <w:rFonts w:cs="Arial" w:ascii="Arial" w:hAnsi="Arial"/>
          <w:sz w:val="23"/>
          <w:szCs w:val="23"/>
        </w:rPr>
        <w:t xml:space="preserve">. O referido prêmio é criado pelo Ministério do Desenvolvimento Social e Agrário que visa premiar as boas práticas de Gestão do Cadastro Único para Programas Sociais do Governo Federal em âmbito estadual e municipal, e participaram dessa seleção mais 5.570 municípios, entre os meses julho e setembro e o município de Araraquara foi um dos poucos municípios brasileiros que consegui se inscrever em 2(duas) das 03(três) categorias. Em decorrência disso receberá os certificados de reconhecimento durante a participação na cerimônia final de premiação que será realizada no dia 15 de dezembro do corrente ano em Brasíli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9 de junh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16"/>
          <w:szCs w:val="16"/>
        </w:rPr>
        <w:t xml:space="preserve">sh/.congratulações Prêmio Rosani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0:00Z</dcterms:created>
  <dc:creator>hm</dc:creator>
  <dc:description/>
  <cp:keywords/>
  <dc:language>en-US</dc:language>
  <cp:lastModifiedBy>Cristiane  Barreto Ferraz</cp:lastModifiedBy>
  <cp:lastPrinted>2016-10-04T12:38:00Z</cp:lastPrinted>
  <dcterms:modified xsi:type="dcterms:W3CDTF">2016-10-05T16:18:00Z</dcterms:modified>
  <cp:revision>5</cp:revision>
  <dc:subject/>
  <dc:title/>
</cp:coreProperties>
</file>