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3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3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2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(Daae) a abrir um Crédito Adicional Suplementar, até o limite de R$ 1.247.000,00 (um milhão, duzentos e quarenta e sete mil reais), destinado à aquisição de um triturador de galhos e madeiras, à elaboração de projeto da Área de Triagem e Transbordo (ATT) de Resíduos da Construção Civil, Volumosos, Vegetações e Madeiras, às análises químicas das águas subterrâneas da ATT, ao pagamento de sentenças judiciais e ao remanejamento dentro das dotações destinadas a Folha de Pagamento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entendo estar plenamente justificada a propositura e aguardo a aprovação do presente requeriment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833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6</Characters>
  <CharactersWithSpaces>1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5T13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