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1/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1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0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2.000,00 (dois mil reais), para atender despesas com pagamento de aluguel social, junto a Secretaria Municipal de Habitação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entendo estar plenamente justificada a propositura e aguardo a aprovação do presente requeriment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inio de Carvalho, ______________________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831</w:t>
      </w:r>
      <w:r>
        <w:rPr>
          <w:rFonts w:cs="Arial" w:ascii="Arial" w:hAnsi="Arial"/>
          <w:b/>
          <w:sz w:val="24"/>
          <w:szCs w:val="24"/>
        </w:rPr>
        <w:t>/16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4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5T13:2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