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0/16, da Prefeitura do Município de Araraquara, autoriza o Poder Executivo a abrir um Crédito Adicional Especial, no valor de R$ 2.000,00 (dois mil reais), para atender despesas com pagamento de aluguel social, junto a Secretaria Municipal de Habitação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68</Characters>
  <CharactersWithSpaces>11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10-04T14:1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