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5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a retirada de uma árvore a pedido do Senhor DORIVAL RODRIGUES, na Avenida Alagoas, nº 356, no Bairro Jardim Brasil, desta cidade, uma vez que o tronco esta oco com cupim, a mesma se encontra  inclinada correndo serio risco de cair. Peço com urgência esta minha solicit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12:00Z</dcterms:created>
  <dc:creator>hm</dc:creator>
  <dc:description/>
  <cp:keywords/>
  <dc:language>en-US</dc:language>
  <cp:lastModifiedBy>Ana Elvira Pessoa Tessaro Nunes</cp:lastModifiedBy>
  <cp:lastPrinted>2016-09-16T15:10:00Z</cp:lastPrinted>
  <dcterms:modified xsi:type="dcterms:W3CDTF">2016-09-29T18:12:00Z</dcterms:modified>
  <cp:revision>2</cp:revision>
  <dc:subject/>
  <dc:title>CÂMARA MUNICIPAL DE ARARAQUARA</dc:title>
</cp:coreProperties>
</file>