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que se encontram na entrada do Bairro Cidade Jardim, Avenida Martinho Lutero, desta cidade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ão de grande porte, muitas pedras soltas atingindo veículos e pedestres, colocando todos em riscos de acidentes. Esta solicitação é de moradores que nos procurou para esta melhoria com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Setem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8 Tapar burado na Avenida Martinho Lutero- Cidade Jard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2:00Z</dcterms:created>
  <dc:creator>hm</dc:creator>
  <dc:description/>
  <cp:keywords/>
  <dc:language>en-US</dc:language>
  <cp:lastModifiedBy>Ana Elvira Pessoa Tessaro Nunes</cp:lastModifiedBy>
  <cp:lastPrinted>2016-09-06T14:01:00Z</cp:lastPrinted>
  <dcterms:modified xsi:type="dcterms:W3CDTF">2016-09-27T17:52:00Z</dcterms:modified>
  <cp:revision>2</cp:revision>
  <dc:subject/>
  <dc:title>CÂMARA MUNICIPAL DE ARARAQUARA</dc:title>
</cp:coreProperties>
</file>