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1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810/16, pretende o Vereador JOSÉ CARLOS PORSANI, que fique constando nos anais desta Casa de Leis, a matéria publicada no Jornal “Folha da Cidade”, em sua edição de 20 de setembro do corrente ano, página 03, a matéria intitulada “Historiador recebe homenagem do Lions Clube de Araraquara Fonte Luminosa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set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7</Characters>
  <CharactersWithSpaces>9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9-27T13:2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