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8/16, de iniciativa do Vereador JOSÉ CARLOS PORSANI, institui e inclui no calendário oficial de eventos do Município o Dia da Proclamação da Independência do Brasil, a ser comemorado anualmente em 08 de setem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propôs um substitutivo à matéria, instituindo e incluindo no Calendário Oficial de Eventos do Município o Ato Cívico da Independência, a ser comemorado anualmente em 08 de setem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seu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26T19:45:00Z</cp:lastPrinted>
  <dcterms:modified xsi:type="dcterms:W3CDTF">2016-09-26T19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