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3/16, de iniciativa do Vereador DOUTOR LAPENA, institui e inclui no Calendário Oficial de Eventos do Município de Araraquara a Semana da Conscientização, Prevenção e Controle da Diabetes, a ser comemorada anualmente de 14 a 21 de novembr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26T18:10:00Z</cp:lastPrinted>
  <dcterms:modified xsi:type="dcterms:W3CDTF">2016-09-26T18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