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2/16, de iniciativa do Vereador DOUTOR LAPENA, institui e inclui no Calendário Oficial de Eventos do Município de Araraquara o Dia do Estagiário, a ser comemorado anualmente no dia 18 de agost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8</Characters>
  <CharactersWithSpaces>1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9-26T17:52:00Z</cp:lastPrinted>
  <dcterms:modified xsi:type="dcterms:W3CDTF">2016-09-26T17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