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1/16, de iniciativa do Vereador DOUTOR LAPENA, institui e inclui no Calendário Oficial de Eventos do Município de Araraquara o Dia da Consciência Jovem, a ser comemorado anualmente no dia 12 de agost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9-26T17:38:00Z</cp:lastPrinted>
  <dcterms:modified xsi:type="dcterms:W3CDTF">2016-09-26T17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