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05/16, pretende a Vereadora e 1ª Secretária GEANI TREVISÓLI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 xml:space="preserve">, em sua edição de 15 de setembro de 2016, na editoria “Esporte”, página 9, sob o título </w:t>
      </w:r>
      <w:r>
        <w:rPr>
          <w:rFonts w:cs="Arial" w:ascii="Arial" w:hAnsi="Arial"/>
          <w:b/>
          <w:sz w:val="24"/>
          <w:szCs w:val="24"/>
        </w:rPr>
        <w:t>“Lauro na história!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7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1T15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