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9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terreno localizado no cruzamento da Rua José Pedro de Oliveira com a Avenida Leopoldo Carvalho de Oliveira, no bairro Jardim dos Industriários, considerando que já foi encaminhada indicação de número 1390/2016 (segue em anexo) solicitando a limpeza e a mesma foi respondida através do ofício de número 1501/2016 (segue em anexo) afirmando que o serviço havia sido realizado, mas como pode ser visto em fotos em anexo continua o mesmo problema, o local já foi utilizado como uma via, porém devido a grande quantidade de mato e lixo a mesma permanece intransitáve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set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na </w:t>
    </w:r>
    <w:r>
      <w:rPr>
        <w:lang w:val="pt-BR"/>
      </w:rPr>
      <w:t>Rua José Pedro de Oliveir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Câmara Municipal de Araraquara</dc:creator>
  <dc:description/>
  <cp:keywords/>
  <dc:language>en-US</dc:language>
  <cp:lastModifiedBy>Ana Elvira Pessoa Tessaro Nunes</cp:lastModifiedBy>
  <cp:lastPrinted>2016-09-20T10:19:00Z</cp:lastPrinted>
  <dcterms:modified xsi:type="dcterms:W3CDTF">2016-09-21T17:03:00Z</dcterms:modified>
  <cp:revision>2</cp:revision>
  <dc:subject/>
  <dc:title>CÂMARA MUNICIPAL DE ARARAQUARA</dc:title>
</cp:coreProperties>
</file>