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que seja realizado a limpeza na extensão da rua localizada entre a Rua Luis Mota e Avenida Alberto Santos Dumont, no Bairro Jardim Martinez, nesta cidade. A limpeza se faz necessário, pois na extensão dela está com sujeira, entulho, mato alto. Segue mapa em anexo. Solicito o atendimento do meu pedido de urgência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setembro de 2016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0/09/2016 – 027 – Limpeza da R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3:00Z</dcterms:created>
  <dc:creator>hm</dc:creator>
  <dc:description/>
  <cp:keywords/>
  <dc:language>en-US</dc:language>
  <cp:lastModifiedBy>Ana Elvira Pessoa Tessaro Nunes</cp:lastModifiedBy>
  <cp:lastPrinted>2016-09-20T16:37:00Z</cp:lastPrinted>
  <dcterms:modified xsi:type="dcterms:W3CDTF">2016-09-21T16:53:00Z</dcterms:modified>
  <cp:revision>2</cp:revision>
  <dc:subject/>
  <dc:title>CÂMARA MUNICIPAL DE ARARAQUARA</dc:title>
</cp:coreProperties>
</file>