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012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se fazer avaliação  de uma árvore a pedido da Senhora Maria Lucia Pierini, na Avenida Salvador Martins Bonilha, em frente ao numero 09, no Bairro Jardim das Palmeiras, desta cidade, uma vez que a raiz levantaram toda a calçada. Peço com urgência esta minha solicitação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0 de setemb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7:57:00Z</dcterms:created>
  <dc:creator>hm</dc:creator>
  <dc:description/>
  <cp:keywords/>
  <dc:language>en-US</dc:language>
  <cp:lastModifiedBy>Ana Elvira Pessoa Tessaro Nunes</cp:lastModifiedBy>
  <cp:lastPrinted>2016-09-20T09:22:00Z</cp:lastPrinted>
  <dcterms:modified xsi:type="dcterms:W3CDTF">2016-09-20T18:19:00Z</dcterms:modified>
  <cp:revision>3</cp:revision>
  <dc:subject/>
  <dc:title>CÂMARA MUNICIPAL DE ARARAQUARA</dc:title>
</cp:coreProperties>
</file>