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00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ões Sociais e Auxílio às Entidades de Assistência Social, no valor total de R$ 407.726,00 (quatrocentos e sete mil, setecentos e vinte e seis reais), cujo repasse será efetuado através do Fundo Municipal para a Infância e Juventude de Araraquara/Conselho Municipal dos Direitos da Criança e do Adolescente de Araraquara (Comcriar)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9.0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1T1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