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Professora Isabel Cristina Medeiros o Núcleo de Gestão de Suprimentos, Almoxarifado e Transporte (NGSAT) da Secretaria Municipal de Educação, localizado na área interna do Centro de Eventos de Araraquara e Região (Cear) “Prefeito Waldemar de Sant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497</Characters>
  <CharactersWithSpaces>1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0T09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